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T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 Infra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86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diski mnt 185-27, 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074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sec Tele OÜ, Aleksandr Tširko ,503 871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vanish/>
                <w:sz w:val="20"/>
                <w:szCs w:val="20"/>
              </w:rPr>
            </w:pPr>
            <w:r>
              <w:rPr>
                <w:b w:val="false"/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, Ros Infra OÜ, aleksei.ho@gmail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Jaama tn 3 kinnistu sideühendu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01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.03.2021 nr 7.1-2/21/2882-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jutine liikluskorraldu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LK00008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9.09.2021 a reg. nr. 172142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r: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imi: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13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d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evamis ja puurimis töö 01,02,2022 -28,02,2022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jasala taastamine tähtaeg on 31.05.2022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39005486"/>
            <w:bookmarkStart w:id="1" w:name="__Fieldmark__0_103900548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39005486"/>
            <w:bookmarkStart w:id="3" w:name="__Fieldmark__1_103900548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4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kristjan</dc:creator>
  <dc:description/>
  <cp:keywords/>
  <dc:language>en-US</dc:language>
  <cp:lastModifiedBy>aleksei ho</cp:lastModifiedBy>
  <cp:lastPrinted>2013-01-31T08:41:00Z</cp:lastPrinted>
  <dcterms:modified xsi:type="dcterms:W3CDTF">2022-01-25T07:56:00Z</dcterms:modified>
  <cp:revision>9</cp:revision>
  <dc:subject/>
  <dc:title>TEGUTSEMISE LUBA TEEMAA-ALAL  NR</dc:title>
</cp:coreProperties>
</file>